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/>
            <w:shd w:fill="FBFBFB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765" cy="938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938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00"/>
                                    <w:gridCol w:w="5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 w:val="false"/>
                                            <w:iCs w:val="false"/>
                                            <w:sz w:val="20"/>
                                            <w:szCs w:val="20"/>
                                          </w:rPr>
                                          <w:t xml:space="preserve">BRC-02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ตรวจติดตามภายใน 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 w:val="false"/>
                                            <w:iCs w:val="false"/>
                                            <w:sz w:val="20"/>
                                            <w:szCs w:val="20"/>
                                          </w:rPr>
                                          <w:t xml:space="preserve">BRC Food (Issue5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ัตถุประสงค์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24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ตรวจติดตามภายในเป็นหัวใจหลักในการนำระบบ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ให้เกิดประสิทธิผลต่อองค์กร หลักสูตรของทางบริษัท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QAIC 2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วันนี้ ได้ถูกออกแบบเพื่อให้ท่านสามารถที่จะสามารถทำการตรวจประเมินตาม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ได้อย่างถูกต้องตามวัตถุประสงค์ของมาตรฐาน เพื่อทวนสอบความสอดคล้องของระบบพร้อมทั้งสามารถที่จะระบุโอกาสในการปรับปรุงให้กับองค์กร ผู้เข้าอบรมจะได้ร่วมทำการฝึกการตีความ ฝึกการเขียนรายการคำถาม และสามารถซักถามความเข้าใจใน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BRC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ได้อย่างถูกต้องกับวิทยากรผู้มีประสบการณ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นื้อหาหลักสูต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ทบทวน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และการตีความข้อกำหนดในมุมมองผู้ตรวจประเมิ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C Food Audit concep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เทคนิคการตรวจติดตา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าคารสถานที่และสิ่งอำนวยความสะดว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ุปกรณ์และเครื่องมื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ุขลักษณะส่วนบุคค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ะบบการควบคุมสัตว์พาหน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บำรุงรักษาและการทำความสะอา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ฝึกอบร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ะบบบริหารจัด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วางแผนการตรวจประเมินโดยคำนึงถึงการวิเคราะห์อันตรายและจุดวิกฤ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เขียนรายการคำถามเพื่อเน้นประสิทธิผลของระบ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เขียนรายงานการตรวจประเมินเพื่อนำเสนอผู้บริห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ปัญหาที่มักพบระหว่างการตรวจประเมิ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rkshop and exercise (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ตีความการสอดคล้องกับ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C Food (Issue 5) ,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ารสร้างรายการคำถามเชิงกระบวนการ การตั้งคำถามตาม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CCP Plan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และ การตั้งรายการคำถามกับ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ารระบุสิ่งที่ไม่เป็นไปตามข้อกำหนด และการเขียนรายงาน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tLeast" w:line="0" w:before="280" w:after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ู้ควรเข้ารับการอบรม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จัดการที่มีการวางแผนในการนำระบบ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C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มาประยุกต์ใช้ในองค์ก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ที่มีส่วนร่วมในการประยุกต์ใช้ระบบ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CCP / BRC / ISO9001:20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บริหารระดับสูงที่ต้องการทราบประโยชน์ของ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จัดการหรือพนักงานใหม่ที่ต้องทำงานในอุตสาหกรรมอาห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ตรวจประเมินในอุตสาหกรรมอาหารและที่ปรึกษ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ะยะเวลาในการอบรม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2 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เข้าร่วมอบรมจะได้รับ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ฉบับภาษาไท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, GMP Codex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ภาษาไทย และ รายการคำถามการสอดคล้องกับ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BRC Food Food (Issue 5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738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0"/>
                              <w:gridCol w:w="5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BRC-02 </w:t>
                                  </w:r>
                                  <w:r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ตรวจติดตามภายใน 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BRC Food (Issue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ตรวจติดตามภายในเป็นหัวใจหลักในการนำระบบ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ให้เกิดประสิทธิผลต่อองค์กร หลักสูตรของทางบริษัท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QAIC 2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ันนี้ ได้ถูกออกแบบเพื่อให้ท่านสามารถที่จะสามารถทำการตรวจประเมินตาม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ได้อย่างถูกต้องตามวัตถุประสงค์ของมาตรฐาน เพื่อทวนสอบความสอดคล้องของระบบพร้อมทั้งสามารถที่จะระบุโอกาสในการปรับปรุงให้กับองค์กร ผู้เข้าอบรมจะได้ร่วมทำการฝึกการตีความ ฝึกการเขียนรายการคำถาม และสามารถซักถามความเข้าใจใน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RC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ได้อย่างถูกต้องกับวิทยากรผู้มีประสบการณ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นื้อหา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บทวน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และการตีความข้อกำหนดในมุมมองผู้ตรวจประเมิ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C Food Audit concep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ทคนิคการตรวจติดตาม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าคารสถานที่และสิ่งอำนวยความสะดว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ุปกรณ์และเครื่องมื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ุขลักษณะส่วนบุคคล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ะบบการควบคุมสัตว์พาหน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บำรุงรักษาและการทำความสะอาด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ฝึกอบรม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ะบบบริหารจัดกา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วางแผนการตรวจประเมินโดยคำนึงถึงการวิเคราะห์อันตรายและจุดวิกฤต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เขียนรายการคำถามเพื่อเน้นประสิทธิผลของระบ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เขียนรายงานการตรวจประเมินเพื่อนำเสนอผู้บริหา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ัญหาที่มักพบระหว่างการตรวจประเมิ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rkshop and exercise 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ตีความการสอดคล้องกับ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C Food (Issue 5) ,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สร้างรายการคำถามเชิงกระบวนการ การตั้งคำถามตาม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CCP Plan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และ การตั้งรายการคำถามกับ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ระบุสิ่งที่ไม่เป็นไปตามข้อกำหนด และการเขียนรายงา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28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ผู้ควรเข้ารับการอบรม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จัดการที่มีการวางแผนในการนำระบบ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C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มาประยุกต์ใช้ในองค์ก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ที่มีส่วนร่วมในการประยุกต์ใช้ระบบ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CCP / BRC / ISO9001:20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บริหารระดับสูงที่ต้องการทราบประโยชน์ของ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จัดการหรือพนักงานใหม่ที่ต้องทำงานในอุตสาหกรรมอาหา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ตรวจประเมินในอุตสาหกรรมอาหารและที่ปรึกษา 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ระยะเวลาในการอบรม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2 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เข้าร่วมอบรมจะได้รับ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ฉบับภาษาไท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, GMP Codex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ษาไทย และ รายการคำถามการสอดคล้องกับ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RC Food Food (Issue 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75" w:after="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ผู้เข้ารับการอบรมจะได้รับประกาศนียบัตรทุกท่าน </w:t>
      </w:r>
    </w:p>
    <w:p>
      <w:pPr>
        <w:pStyle w:val="Normal"/>
        <w:numPr>
          <w:ilvl w:val="1"/>
          <w:numId w:val="4"/>
        </w:numPr>
        <w:spacing w:lineRule="auto" w:line="240" w:before="75" w:after="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่วนลด </w:t>
      </w:r>
      <w:r>
        <w:rPr>
          <w:rFonts w:cs="Tahoma" w:ascii="Tahoma" w:hAnsi="Tahoma"/>
          <w:color w:val="000000"/>
          <w:sz w:val="20"/>
          <w:szCs w:val="20"/>
        </w:rPr>
        <w:t xml:space="preserve">15 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ุกหลักสูตร สำหรับลูกค้ารับรองระบบ   </w:t>
      </w:r>
    </w:p>
    <w:p>
      <w:pPr>
        <w:pStyle w:val="Normal"/>
        <w:numPr>
          <w:ilvl w:val="1"/>
          <w:numId w:val="4"/>
        </w:numPr>
        <w:spacing w:lineRule="auto" w:line="240" w:before="75" w:after="0"/>
        <w:rPr/>
      </w:pPr>
      <w:r>
        <w:rPr>
          <w:rStyle w:val="Style132"/>
          <w:rFonts w:cs="Tahoma" w:ascii="Tahoma" w:hAnsi="Tahoma"/>
          <w:color w:val="000000"/>
          <w:sz w:val="20"/>
          <w:szCs w:val="20"/>
        </w:rPr>
        <w:t xml:space="preserve">*** </w:t>
      </w:r>
      <w:r>
        <w:rPr>
          <w:rStyle w:val="Style132"/>
          <w:rFonts w:ascii="Tahoma" w:hAnsi="Tahoma" w:cs="Tahoma"/>
          <w:color w:val="000000"/>
          <w:sz w:val="20"/>
          <w:sz w:val="20"/>
          <w:szCs w:val="20"/>
        </w:rPr>
        <w:t>ราคาดังกล่าวยังไม่รวมภาษีมูลค่าเพิ่ม</w:t>
      </w:r>
      <w:r>
        <w:rPr>
          <w:rStyle w:val="Style132"/>
          <w:rFonts w:cs="Tahoma" w:ascii="Tahoma" w:hAnsi="Tahoma"/>
          <w:color w:val="000000"/>
          <w:sz w:val="20"/>
          <w:szCs w:val="20"/>
        </w:rPr>
        <w:t>***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h-TH"/>
      </w:rPr>
    </w:pPr>
    <w:r>
      <w:rPr>
        <w:lang w:val="th-TH"/>
      </w:rPr>
    </w:r>
  </w:p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  <w:lang w:val="th-TH"/>
      </w:rPr>
      <w:t xml:space="preserve">หน้า </w:t>
    </w:r>
    <w:r>
      <w:rPr>
        <w:rFonts w:ascii="Angsana New" w:hAnsi="Angsana New" w:cs="Angsana New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Angsana New" w:hAnsi="Angsana New" w:cs="Angsana New"/>
      </w:rPr>
      <w:instrText xml:space="preserve"> PAGE </w:instrTex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separate"/>
    </w:r>
    <w:r>
      <w:rPr>
        <w:sz w:val="24"/>
        <w:b/>
        <w:sz w:val="24"/>
        <w:b/>
        <w:szCs w:val="24"/>
        <w:rFonts w:ascii="Angsana New" w:hAnsi="Angsana New" w:cs="Angsana New"/>
      </w:rPr>
      <w:t>2</w: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end"/>
    </w:r>
    <w:r>
      <w:rPr>
        <w:rFonts w:ascii="Angsana New" w:hAnsi="Angsana New" w:cs="Angsana New"/>
        <w:lang w:val="th-TH"/>
      </w:rPr>
      <w:t xml:space="preserve"> จาก </w:t>
    </w:r>
    <w:r>
      <w:rPr>
        <w:rFonts w:ascii="Angsana New" w:hAnsi="Angsana New" w:cs="Angsana New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Angsana New" w:hAnsi="Angsana New" w:cs="Angsana New"/>
      </w:rPr>
      <w:instrText xml:space="preserve"> NUMPAGES \* ARABIC </w:instrTex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separate"/>
    </w:r>
    <w:r>
      <w:rPr>
        <w:sz w:val="24"/>
        <w:b/>
        <w:sz w:val="24"/>
        <w:b/>
        <w:szCs w:val="24"/>
        <w:rFonts w:ascii="Angsana New" w:hAnsi="Angsana New" w:cs="Angsana New"/>
      </w:rPr>
      <w:t>2</w: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ngsana New" w:hAnsi="Angsana New" w:cs="Angsana New"/>
        <w:b/>
        <w:b/>
        <w:bCs/>
        <w:sz w:val="48"/>
        <w:szCs w:val="48"/>
      </w:rPr>
    </w:pPr>
    <w:r>
      <w:object w:dxaOrig="7381" w:dyaOrig="4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75pt;margin-top:-24.6pt;width:90pt;height:5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588645" r:id="rId1"/>
      </w:object>
    </w:r>
    <w:r>
      <w:rPr>
        <w:rFonts w:cs="Angsana New" w:ascii="Angsana New" w:hAnsi="Angsana New"/>
        <w:b/>
        <w:bCs/>
        <w:sz w:val="48"/>
        <w:szCs w:val="48"/>
      </w:rPr>
      <w:t>QAIC (Thailand) Co., Ltd.</w:t>
    </w:r>
  </w:p>
  <w:p>
    <w:pPr>
      <w:pStyle w:val="Header"/>
      <w:rPr>
        <w:rFonts w:ascii="Angsana New" w:hAnsi="Angsana New" w:cs="Angsana New"/>
        <w:b/>
        <w:b/>
        <w:bCs/>
        <w:sz w:val="48"/>
        <w:szCs w:val="48"/>
      </w:rPr>
    </w:pPr>
    <w:r>
      <w:rPr>
        <w:rFonts w:cs="Angsana New" w:ascii="Angsana New" w:hAnsi="Angsana New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color w:val="006D8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color w:val="006D84"/>
      <w:kern w:val="2"/>
      <w:sz w:val="36"/>
      <w:szCs w:val="36"/>
    </w:rPr>
  </w:style>
  <w:style w:type="character" w:styleId="InternetLink">
    <w:name w:val="Hyperlink"/>
    <w:basedOn w:val="DefaultParagraphFont"/>
    <w:rPr>
      <w:rFonts w:ascii="Tahoma" w:hAnsi="Tahoma" w:cs="Tahoma"/>
      <w:color w:val="0066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41">
    <w:name w:val="style241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251">
    <w:name w:val="style251"/>
    <w:basedOn w:val="DefaultParagraphFont"/>
    <w:qFormat/>
    <w:rPr>
      <w:b/>
      <w:bCs/>
      <w:color w:val="FF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231">
    <w:name w:val="style231"/>
    <w:basedOn w:val="DefaultParagraphFont"/>
    <w:qFormat/>
    <w:rPr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221">
    <w:name w:val="style221"/>
    <w:basedOn w:val="DefaultParagraphFont"/>
    <w:qFormat/>
    <w:rPr>
      <w:rFonts w:ascii="MS Sans Serif;Times New Roman" w:hAnsi="MS Sans Serif;Times New Roman" w:cs="MS Sans Serif;Times New Roman"/>
      <w:b/>
      <w:bCs/>
      <w:color w:val="10131C"/>
      <w:sz w:val="24"/>
      <w:szCs w:val="24"/>
    </w:rPr>
  </w:style>
  <w:style w:type="character" w:styleId="Style271">
    <w:name w:val="style271"/>
    <w:basedOn w:val="DefaultParagraphFont"/>
    <w:qFormat/>
    <w:rPr>
      <w:b/>
      <w:bCs/>
      <w:sz w:val="27"/>
      <w:szCs w:val="27"/>
    </w:rPr>
  </w:style>
  <w:style w:type="character" w:styleId="Style132">
    <w:name w:val="style132"/>
    <w:basedOn w:val="DefaultParagraphFont"/>
    <w:qFormat/>
    <w:rPr/>
  </w:style>
  <w:style w:type="character" w:styleId="Style154">
    <w:name w:val="style154"/>
    <w:basedOn w:val="DefaultParagraphFont"/>
    <w:qFormat/>
    <w:rPr/>
  </w:style>
  <w:style w:type="character" w:styleId="Style531">
    <w:name w:val="style531"/>
    <w:basedOn w:val="DefaultParagraphFont"/>
    <w:qFormat/>
    <w:rPr>
      <w:rFonts w:ascii="Tahoma" w:hAnsi="Tahoma" w:cs="Tahoma"/>
    </w:rPr>
  </w:style>
  <w:style w:type="character" w:styleId="Style39">
    <w:name w:val="style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18"/>
      <w:szCs w:val="18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18"/>
      <w:szCs w:val="18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Verdana" w:hAnsi="Verdana" w:eastAsia="Times New Roman" w:cs="Angsana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Verdana" w:hAnsi="Verdana" w:eastAsia="Times New Roman" w:cs="Angsana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1"/>
      <w:szCs w:val="21"/>
    </w:rPr>
  </w:style>
  <w:style w:type="paragraph" w:styleId="Quote">
    <w:name w:val="quote"/>
    <w:basedOn w:val="Normal"/>
    <w:qFormat/>
    <w:pPr>
      <w:spacing w:lineRule="auto" w:line="240" w:before="280" w:after="280"/>
      <w:ind w:left="300" w:right="300" w:hanging="0"/>
    </w:pPr>
    <w:rPr>
      <w:rFonts w:ascii="Angsana New" w:hAnsi="Angsana New" w:eastAsia="Times New Roman" w:cs="Angsana New"/>
      <w:color w:val="666666"/>
      <w:sz w:val="15"/>
      <w:szCs w:val="15"/>
    </w:rPr>
  </w:style>
  <w:style w:type="paragraph" w:styleId="Style139">
    <w:name w:val="style13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5:00Z</dcterms:created>
  <dc:creator>Intel</dc:creator>
  <dc:description/>
  <cp:keywords/>
  <dc:language>en-US</dc:language>
  <cp:lastModifiedBy>Corporate Edition</cp:lastModifiedBy>
  <dcterms:modified xsi:type="dcterms:W3CDTF">2010-03-21T16:27:00Z</dcterms:modified>
  <cp:revision>3</cp:revision>
  <dc:subject/>
  <dc:title/>
</cp:coreProperties>
</file>