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/>
        <w:tc>
          <w:tcPr>
            <w:tcW w:w="10380" w:type="dxa"/>
            <w:tcBorders/>
            <w:shd w:fill="FBFBFB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31230" cy="8507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850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00"/>
                                    <w:gridCol w:w="5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jc w:val="center"/>
                                          <w:rPr>
                                            <w:rFonts w:ascii="Tahoma" w:hAnsi="Tahoma" w:cs="Tahoma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BRC-01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การตีความข้อกำหนด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BRC Food (Issue 5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200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4857750" cy="571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629" r="-7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577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วัตถุประสงค์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24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หลักสูตรการตีความมาตรฐาน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BRC Food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ของบริษัท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QAIC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เป็นหลักสูตรที่ออกแบบเฉพาะสำหรับผู้ที่ซึ่งต้องการความเข้าใจในมาตรฐาน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BRC Food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อย่างลึกซึ้งเพื่อให้สามารถนำระบบไปประยุกต์ใช้อย่างมีประสิทธิผล หลักสูตร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วันนี้ได้มีการอธิบายข้อกำหนดของมาตรฐาน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BRC Food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ในแต่ละประเด็นเชิงลึกเพื่อให้องค์กรสามารถนำความรู้ความเข้าใจเพื่อใช้ในการจัดทำระบบบริหารความปลอดภัยทางด้านอาหารขององค์กร รวมทั้งได้มีการอธิบายในประเด็นว่าจะนำระบบ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BRC Food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ไปประยุกต์ใช้กับระบบปัจจุบันในองค์กรของท่านได้อย่างไร ผู้เข้าอบรมจะได้ร่วมทำการซักถามความเข้าใจในข้อกำหนด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BRC Food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ได้อย่างถูกต้องกับวิทยากรผู้มีประสบการณ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เนื้อหาหลักสูตร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หลักสูตรการตีความมาตรฐาน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BRC Food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ของบริษัท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QAIC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เป็นหลักสูตรที่ออกแบบเฉพาะสำหรับผู้ที่ซึ่งต้องการความเข้าใจในมาตรฐาน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BRC Food (Issue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อย่างลึกซึ้งเพื่อให้สามารถนำระบบไปประยุกต์ใช้อย่างมีประสิทธิผล หลักสูตร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วันนี้ได้มีการอธิบายข้อกำหนดของมาตรฐาน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BRC Food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ในแต่ละประเด็นเชิงลึกเพื่อให้องค์กรสามารถนำความรู้ความเข้าใจเพื่อใช้ในการจัดทำระบบบริหารความปลอดภัยทาง ด้านอาหารขององค์กร รวมทั้งได้มีการอธิบายในประเด็นว่าจะนำระบบ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BRC Food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ไปประยุกต์ใช้กับระบบปัจจุบันในองค์กรของท่านได้อย่างไร ผู้เข้าอบรมจะได้ร่วมทำการซักถามความเข้าใจในข้อกำหนด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BRC Food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ได้อย่างถูกต้องกับวิทยากรผู้มีประสบการณ์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tLeast" w:line="0" w:before="280" w:after="0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4857750" cy="5715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" t="-629" r="-7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577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4857750" cy="571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" t="-629" r="-7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577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ผู้ควรเข้ารับการอบรม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2"/>
                                          </w:rPr>
                                          <w:t xml:space="preserve">ผู้จัดการที่มีการวางแผนในการนำระบบ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2"/>
                                          </w:rPr>
                                          <w:t xml:space="preserve">BRC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2"/>
                                          </w:rPr>
                                          <w:t xml:space="preserve">มาประยุกต์ใช้ในองค์ก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2"/>
                                          </w:rPr>
                                          <w:t xml:space="preserve">ผู้ที่มีส่วนร่วมในการประยุกต์ใช้ระบบ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2"/>
                                          </w:rPr>
                                          <w:t xml:space="preserve">HACCP / BRC / ISO9001:20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2"/>
                                          </w:rPr>
                                          <w:t xml:space="preserve">ผู้บริหารระดับสูงที่ต้องการทราบประโยชน์ของมาตรฐาน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2"/>
                                          </w:rPr>
                                          <w:t xml:space="preserve">BR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2"/>
                                          </w:rPr>
                                          <w:t xml:space="preserve">ผู้จัดการหรือพนักงานใหม่ที่ต้องทำงานในอุตสาหกรรมอาห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75" w:after="0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2"/>
                                          </w:rPr>
                                          <w:t xml:space="preserve">ผู้ตรวจประเมินในอุตสาหกรรมอาหารและที่ปรึกษ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ระยะเวลาในการอบรม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2 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ผู้เข้าร่วมอบรมจะได้รับมาตรฐาน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BRC Food (Issue 5)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ฉบับภาษาไทย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 xml:space="preserve">, GMP Codex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ภาษาไทย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  <w:t>BRC Food (Issue 5) Gap Analysis Checkli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4857750" cy="5715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" t="-629" r="-7" b="-6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577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669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00"/>
                              <w:gridCol w:w="5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RC-01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ตีความข้อกำหนด 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RC Food (Issue 5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857750" cy="5715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629" r="-7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วัตถุประสงค์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24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ลักสูตรการตีความมาตรฐาน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BRC Food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ของบริษัท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QAIC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ป็นหลักสูตรที่ออกแบบเฉพาะสำหรับผู้ที่ซึ่งต้องการความเข้าใจในมาตรฐาน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BRC Food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อย่างลึกซึ้งเพื่อให้สามารถนำระบบไปประยุกต์ใช้อย่างมีประสิทธิผล หลักสูตร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วันนี้ได้มีการอธิบายข้อกำหนดของมาตรฐาน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BRC Food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ในแต่ละประเด็นเชิงลึกเพื่อให้องค์กรสามารถนำความรู้ความเข้าใจเพื่อใช้ในการจัดทำระบบบริหารความปลอดภัยทางด้านอาหารขององค์กร รวมทั้งได้มีการอธิบายในประเด็นว่าจะนำระบบ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BRC Food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ไปประยุกต์ใช้กับระบบปัจจุบันในองค์กรของท่านได้อย่างไร ผู้เข้าอบรมจะได้ร่วมทำการซักถามความเข้าใจในข้อกำหนด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BRC Food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ได้อย่างถูกต้องกับวิทยากรผู้มีประสบการณ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เนื้อหาหลักสูตร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ลักสูตรการตีความมาตรฐาน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BRC Food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ของบริษัท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QAIC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ป็นหลักสูตรที่ออกแบบเฉพาะสำหรับผู้ที่ซึ่งต้องการความเข้าใจในมาตรฐาน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BRC Food (Issue5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อย่างลึกซึ้งเพื่อให้สามารถนำระบบไปประยุกต์ใช้อย่างมีประสิทธิผล หลักสูตร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วันนี้ได้มีการอธิบายข้อกำหนดของมาตรฐาน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BRC Food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ในแต่ละประเด็นเชิงลึกเพื่อให้องค์กรสามารถนำความรู้ความเข้าใจเพื่อใช้ในการจัดทำระบบบริหารความปลอดภัยทาง ด้านอาหารขององค์กร รวมทั้งได้มีการอธิบายในประเด็นว่าจะนำระบบ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BRC Food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ไปประยุกต์ใช้กับระบบปัจจุบันในองค์กรของท่านได้อย่างไร ผู้เข้าอบรมจะได้ร่วมทำการซักถามความเข้าใจในข้อกำหนด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BRC Food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ได้อย่างถูกต้องกับวิทยากรผู้มีประสบการณ์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0" w:before="28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857750" cy="571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629" r="-7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857750" cy="571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629" r="-7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ผู้ควรเข้ารับการอบรม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  <w:t xml:space="preserve">ผู้จัดการที่มีการวางแผนในการนำระบบ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2"/>
                                    </w:rPr>
                                    <w:t xml:space="preserve">BRC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  <w:t xml:space="preserve">มาประยุกต์ใช้ในองค์กร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  <w:t xml:space="preserve">ผู้ที่มีส่วนร่วมในการประยุกต์ใช้ระบบ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2"/>
                                    </w:rPr>
                                    <w:t xml:space="preserve">HACCP / BRC / ISO9001:2000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  <w:t xml:space="preserve">ผู้บริหารระดับสูงที่ต้องการทราบประโยชน์ของมาตรฐาน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2"/>
                                    </w:rPr>
                                    <w:t xml:space="preserve">BRC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  <w:t xml:space="preserve">ผู้จัดการหรือพนักงานใหม่ที่ต้องทำงานในอุตสาหกรรมอาหาร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75" w:after="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  <w:t xml:space="preserve">ผู้ตรวจประเมินในอุตสาหกรรมอาหารและที่ปรึกษา 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ระยะเวลาในการอบรม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2 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ผู้เข้าร่วมอบรมจะได้รับมาตรฐาน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BRC Food (Issue 5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ฉบับภาษาไทย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, GMP Codex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ภาษาไทย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RC Food (Issue 5) Gap Analysis Check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857750" cy="5715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629" r="-7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75" w:after="0"/>
        <w:rPr/>
      </w:pPr>
      <w:r>
        <w:rPr>
          <w:rFonts w:ascii="Tahoma" w:hAnsi="Tahoma" w:cs="Tahoma"/>
          <w:color w:val="000000"/>
          <w:szCs w:val="22"/>
        </w:rPr>
        <w:t xml:space="preserve">ผู้เข้ารับการอบรมจะได้รับประกาศนียบัตรทุกท่าน </w:t>
      </w:r>
    </w:p>
    <w:p>
      <w:pPr>
        <w:pStyle w:val="Normal"/>
        <w:numPr>
          <w:ilvl w:val="1"/>
          <w:numId w:val="3"/>
        </w:numPr>
        <w:spacing w:lineRule="auto" w:line="240" w:before="75" w:after="0"/>
        <w:rPr/>
      </w:pPr>
      <w:r>
        <w:rPr>
          <w:rFonts w:ascii="Tahoma" w:hAnsi="Tahoma" w:cs="Tahoma"/>
          <w:color w:val="000000"/>
          <w:szCs w:val="22"/>
        </w:rPr>
        <w:t xml:space="preserve">ส่วนลด </w:t>
      </w:r>
      <w:r>
        <w:rPr>
          <w:rFonts w:cs="Tahoma" w:ascii="Tahoma" w:hAnsi="Tahoma"/>
          <w:color w:val="000000"/>
          <w:szCs w:val="22"/>
        </w:rPr>
        <w:t xml:space="preserve">15 % </w:t>
      </w:r>
      <w:r>
        <w:rPr>
          <w:rFonts w:ascii="Tahoma" w:hAnsi="Tahoma" w:cs="Tahoma"/>
          <w:color w:val="000000"/>
          <w:szCs w:val="22"/>
        </w:rPr>
        <w:t xml:space="preserve">ทุกหลักสูตร สำหรับลูกค้ารับรองระบบ 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75" w:after="0"/>
        <w:rPr>
          <w:rFonts w:ascii="Tahoma" w:hAnsi="Tahoma" w:cs="Tahoma"/>
          <w:color w:val="000000"/>
          <w:szCs w:val="22"/>
        </w:rPr>
      </w:pPr>
      <w:r>
        <w:rPr>
          <w:rStyle w:val="Style132"/>
          <w:rFonts w:cs="Tahoma" w:ascii="Tahoma" w:hAnsi="Tahoma"/>
          <w:color w:val="000000"/>
          <w:szCs w:val="22"/>
        </w:rPr>
        <w:t xml:space="preserve">*** </w:t>
      </w:r>
      <w:r>
        <w:rPr>
          <w:rStyle w:val="Style132"/>
          <w:rFonts w:ascii="Tahoma" w:hAnsi="Tahoma" w:cs="Tahoma"/>
          <w:color w:val="000000"/>
          <w:szCs w:val="22"/>
        </w:rPr>
        <w:t>ราคาดังกล่าวยังไม่รวมภาษีมูลค่าเพิ่ม</w:t>
      </w:r>
      <w:r>
        <w:rPr>
          <w:rStyle w:val="Style132"/>
          <w:rFonts w:cs="Tahoma" w:ascii="Tahoma" w:hAnsi="Tahoma"/>
          <w:color w:val="000000"/>
          <w:szCs w:val="22"/>
        </w:rPr>
        <w:t>***</w:t>
      </w:r>
    </w:p>
    <w:p>
      <w:pPr>
        <w:pStyle w:val="Normal"/>
        <w:spacing w:before="0" w:after="20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h-TH"/>
      </w:rPr>
    </w:pPr>
    <w:r>
      <w:rPr>
        <w:lang w:val="th-TH"/>
      </w:rPr>
    </w:r>
  </w:p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  <w:lang w:val="th-TH"/>
      </w:rPr>
      <w:t xml:space="preserve">หน้า </w:t>
    </w:r>
    <w:r>
      <w:rPr>
        <w:rFonts w:ascii="Angsana New" w:hAnsi="Angsana New" w:cs="Angsana New"/>
        <w:b/>
        <w:b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rFonts w:ascii="Angsana New" w:hAnsi="Angsana New" w:cs="Angsana New"/>
      </w:rPr>
      <w:instrText xml:space="preserve"> PAGE </w:instrText>
    </w:r>
    <w:r>
      <w:rPr>
        <w:sz w:val="24"/>
        <w:b/>
        <w:sz w:val="24"/>
        <w:b/>
        <w:szCs w:val="24"/>
        <w:rFonts w:ascii="Angsana New" w:hAnsi="Angsana New" w:cs="Angsana New"/>
      </w:rPr>
      <w:fldChar w:fldCharType="separate"/>
    </w:r>
    <w:r>
      <w:rPr>
        <w:sz w:val="24"/>
        <w:b/>
        <w:sz w:val="24"/>
        <w:b/>
        <w:szCs w:val="24"/>
        <w:rFonts w:ascii="Angsana New" w:hAnsi="Angsana New" w:cs="Angsana New"/>
      </w:rPr>
      <w:t>2</w:t>
    </w:r>
    <w:r>
      <w:rPr>
        <w:sz w:val="24"/>
        <w:b/>
        <w:sz w:val="24"/>
        <w:b/>
        <w:szCs w:val="24"/>
        <w:rFonts w:ascii="Angsana New" w:hAnsi="Angsana New" w:cs="Angsana New"/>
      </w:rPr>
      <w:fldChar w:fldCharType="end"/>
    </w:r>
    <w:r>
      <w:rPr>
        <w:rFonts w:ascii="Angsana New" w:hAnsi="Angsana New" w:cs="Angsana New"/>
        <w:lang w:val="th-TH"/>
      </w:rPr>
      <w:t xml:space="preserve"> จาก </w:t>
    </w:r>
    <w:r>
      <w:rPr>
        <w:rFonts w:ascii="Angsana New" w:hAnsi="Angsana New" w:cs="Angsana New"/>
        <w:b/>
        <w:b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rFonts w:ascii="Angsana New" w:hAnsi="Angsana New" w:cs="Angsana New"/>
      </w:rPr>
      <w:instrText xml:space="preserve"> NUMPAGES \* ARABIC </w:instrText>
    </w:r>
    <w:r>
      <w:rPr>
        <w:sz w:val="24"/>
        <w:b/>
        <w:sz w:val="24"/>
        <w:b/>
        <w:szCs w:val="24"/>
        <w:rFonts w:ascii="Angsana New" w:hAnsi="Angsana New" w:cs="Angsana New"/>
      </w:rPr>
      <w:fldChar w:fldCharType="separate"/>
    </w:r>
    <w:r>
      <w:rPr>
        <w:sz w:val="24"/>
        <w:b/>
        <w:sz w:val="24"/>
        <w:b/>
        <w:szCs w:val="24"/>
        <w:rFonts w:ascii="Angsana New" w:hAnsi="Angsana New" w:cs="Angsana New"/>
      </w:rPr>
      <w:t>2</w:t>
    </w:r>
    <w:r>
      <w:rPr>
        <w:sz w:val="24"/>
        <w:b/>
        <w:sz w:val="24"/>
        <w:b/>
        <w:szCs w:val="24"/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ngsana New" w:hAnsi="Angsana New" w:cs="Angsana New"/>
        <w:b/>
        <w:b/>
        <w:bCs/>
        <w:sz w:val="48"/>
        <w:szCs w:val="48"/>
      </w:rPr>
    </w:pPr>
    <w:r>
      <w:object w:dxaOrig="7381" w:dyaOrig="48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75pt;margin-top:-24.6pt;width:90pt;height:56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4955222" r:id="rId1"/>
      </w:object>
    </w:r>
    <w:r>
      <w:rPr>
        <w:rFonts w:cs="Angsana New" w:ascii="Angsana New" w:hAnsi="Angsana New"/>
        <w:b/>
        <w:bCs/>
        <w:sz w:val="48"/>
        <w:szCs w:val="48"/>
      </w:rPr>
      <w:t>QAIC (Thailand) Co., Ltd.</w:t>
    </w:r>
  </w:p>
  <w:p>
    <w:pPr>
      <w:pStyle w:val="Header"/>
      <w:rPr>
        <w:rFonts w:ascii="Angsana New" w:hAnsi="Angsana New" w:cs="Angsana New"/>
        <w:b/>
        <w:b/>
        <w:bCs/>
        <w:sz w:val="48"/>
        <w:szCs w:val="48"/>
      </w:rPr>
    </w:pPr>
    <w:r>
      <w:rPr>
        <w:rFonts w:cs="Angsana New" w:ascii="Angsana New" w:hAnsi="Angsana New"/>
        <w:b/>
        <w:bCs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color w:val="006D84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 New" w:hAnsi="Angsana New" w:eastAsia="Times New Roman" w:cs="Angsana New"/>
      <w:b/>
      <w:bCs/>
      <w:color w:val="006D84"/>
      <w:kern w:val="2"/>
      <w:sz w:val="36"/>
      <w:szCs w:val="36"/>
    </w:rPr>
  </w:style>
  <w:style w:type="character" w:styleId="InternetLink">
    <w:name w:val="Hyperlink"/>
    <w:basedOn w:val="DefaultParagraphFont"/>
    <w:rPr>
      <w:rFonts w:ascii="Tahoma" w:hAnsi="Tahoma" w:cs="Tahoma"/>
      <w:color w:val="0066CC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41">
    <w:name w:val="style241"/>
    <w:basedOn w:val="DefaultParagraphFont"/>
    <w:qFormat/>
    <w:rPr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251">
    <w:name w:val="style251"/>
    <w:basedOn w:val="DefaultParagraphFont"/>
    <w:qFormat/>
    <w:rPr>
      <w:b/>
      <w:bCs/>
      <w:color w:val="FF000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231">
    <w:name w:val="style231"/>
    <w:basedOn w:val="DefaultParagraphFont"/>
    <w:qFormat/>
    <w:rPr>
      <w:sz w:val="18"/>
      <w:szCs w:val="1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221">
    <w:name w:val="style221"/>
    <w:basedOn w:val="DefaultParagraphFont"/>
    <w:qFormat/>
    <w:rPr>
      <w:rFonts w:ascii="MS Sans Serif;Times New Roman" w:hAnsi="MS Sans Serif;Times New Roman" w:cs="MS Sans Serif;Times New Roman"/>
      <w:b/>
      <w:bCs/>
      <w:color w:val="10131C"/>
      <w:sz w:val="24"/>
      <w:szCs w:val="24"/>
    </w:rPr>
  </w:style>
  <w:style w:type="character" w:styleId="Style271">
    <w:name w:val="style271"/>
    <w:basedOn w:val="DefaultParagraphFont"/>
    <w:qFormat/>
    <w:rPr>
      <w:b/>
      <w:bCs/>
      <w:sz w:val="27"/>
      <w:szCs w:val="27"/>
    </w:rPr>
  </w:style>
  <w:style w:type="character" w:styleId="Style132">
    <w:name w:val="style132"/>
    <w:basedOn w:val="DefaultParagraphFont"/>
    <w:qFormat/>
    <w:rPr/>
  </w:style>
  <w:style w:type="character" w:styleId="Style154">
    <w:name w:val="style154"/>
    <w:basedOn w:val="DefaultParagraphFont"/>
    <w:qFormat/>
    <w:rPr/>
  </w:style>
  <w:style w:type="character" w:styleId="Style531">
    <w:name w:val="style531"/>
    <w:basedOn w:val="DefaultParagraphFont"/>
    <w:qFormat/>
    <w:rPr>
      <w:rFonts w:ascii="Tahoma" w:hAnsi="Tahoma" w:cs="Tahoma"/>
    </w:rPr>
  </w:style>
  <w:style w:type="character" w:styleId="Style39">
    <w:name w:val="style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18"/>
      <w:szCs w:val="18"/>
    </w:rPr>
  </w:style>
  <w:style w:type="paragraph" w:styleId="Style28">
    <w:name w:val="style28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18"/>
      <w:szCs w:val="18"/>
    </w:rPr>
  </w:style>
  <w:style w:type="paragraph" w:styleId="Style24">
    <w:name w:val="style24"/>
    <w:basedOn w:val="Normal"/>
    <w:qFormat/>
    <w:pPr>
      <w:spacing w:lineRule="auto" w:line="240" w:before="280" w:after="280"/>
    </w:pPr>
    <w:rPr>
      <w:rFonts w:ascii="Verdana" w:hAnsi="Verdana" w:eastAsia="Times New Roman" w:cs="Angsana New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Verdana" w:hAnsi="Verdana" w:eastAsia="Times New Roman" w:cs="Angsana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21"/>
      <w:szCs w:val="21"/>
    </w:rPr>
  </w:style>
  <w:style w:type="paragraph" w:styleId="Quote">
    <w:name w:val="quote"/>
    <w:basedOn w:val="Normal"/>
    <w:qFormat/>
    <w:pPr>
      <w:spacing w:lineRule="auto" w:line="240" w:before="280" w:after="280"/>
      <w:ind w:left="300" w:right="300" w:hanging="0"/>
    </w:pPr>
    <w:rPr>
      <w:rFonts w:ascii="Angsana New" w:hAnsi="Angsana New" w:eastAsia="Times New Roman" w:cs="Angsana New"/>
      <w:color w:val="666666"/>
      <w:sz w:val="15"/>
      <w:szCs w:val="15"/>
    </w:rPr>
  </w:style>
  <w:style w:type="paragraph" w:styleId="Style139">
    <w:name w:val="style139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43:00Z</dcterms:created>
  <dc:creator>Intel</dc:creator>
  <dc:description/>
  <cp:keywords/>
  <dc:language>en-US</dc:language>
  <cp:lastModifiedBy>Corporate Edition</cp:lastModifiedBy>
  <dcterms:modified xsi:type="dcterms:W3CDTF">2010-03-21T16:25:00Z</dcterms:modified>
  <cp:revision>3</cp:revision>
  <dc:subject/>
  <dc:title/>
</cp:coreProperties>
</file>